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14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6:00 p.m.     Evening Worship Service/Business Meeting                                                                 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14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16"/>
          <w:szCs w:val="16"/>
        </w:rPr>
      </w:pPr>
      <w:r>
        <w:rPr>
          <w:rFonts w:cs="Century" w:ascii="Century" w:hAnsi="Century"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 xml:space="preserve">Please remember to pick up a Nominating Committee survey in the foyer and prayerfully consider where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b/>
          <w:smallCaps/>
          <w:sz w:val="22"/>
          <w:szCs w:val="22"/>
        </w:rPr>
        <w:t>you would like to serve</w:t>
      </w:r>
      <w:r>
        <w:rPr>
          <w:rFonts w:cs="Century" w:ascii="Century" w:hAnsi="Century"/>
          <w:smallCaps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.……………………………….…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.…...…Graduate Recognition Covered Dish Banque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9……………………..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.…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26-30…………………………………..Vacation Bible School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032000" cy="204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1951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1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215" cy="1951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2028825" cy="187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gratulations to our graduate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dsey Knobl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att Wagg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hel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lie Knobl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47.55pt;mso-wrap-distance-left:9.05pt;mso-wrap-distance-right:9.05pt;mso-wrap-distance-top:0pt;mso-wrap-distance-bottom:0pt;margin-top:5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gratulations to our graduates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dsey Knoblo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att Waggo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chel Edwa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lie Knoblo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-2540</wp:posOffset>
                </wp:positionV>
                <wp:extent cx="169545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9pt;mso-wrap-distance-left:9.05pt;mso-wrap-distance-right:9.05pt;mso-wrap-distance-top:0pt;mso-wrap-distance-bottom:0pt;margin-top:-0.2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33324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ne 14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6-12T14:30:00Z</cp:lastPrinted>
  <dcterms:modified xsi:type="dcterms:W3CDTF">2015-06-12T19:38:00Z</dcterms:modified>
  <cp:revision>186</cp:revision>
  <dc:subject/>
  <dc:title/>
</cp:coreProperties>
</file>